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洛阳江服务区文创提升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32</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洛阳江服务区文创提升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泉州市惠安县</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洛阳江服务区文创提升工程，主要施工内容有室外管网、室外总体、园林绿化工程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8-</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5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5</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950166527</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1031050222@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洛阳江服务区文创提升工程，主要施工内容</w:t>
      </w:r>
      <w:r>
        <w:rPr>
          <w:rFonts w:ascii="仿宋" w:hAnsi="仿宋" w:cs="仿宋" w:eastAsia="仿宋"/>
          <w:color w:val="000000"/>
          <w:sz w:val="28"/>
          <w:szCs w:val="28"/>
          <w:lang w:val="en-US" w:eastAsia="zh-CN"/>
        </w:rPr>
        <w:t>有室外管网、室外总体、园林绿化工程等</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泉州市惠安县</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3452973</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3452973</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伍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32</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1031050222</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洛阳江服务区文创提升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洛阳江服务区文创提升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洛阳江服务区文创提升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1</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2</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1</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并依据《通报》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洛阳江服务区文创提升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3-09-19T03:29:12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1.1.0.14309</vt:lpwstr>
  </property>
  <property fmtid="{D5CDD505-2E9C-101B-9397-08002B2CF9AE}" pid="4" name="commondata">
    <vt:lpwstr>commondata</vt:lpwstr>
  </property>
</Properties>
</file>